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0"/>
        <w:gridCol w:w="1200"/>
        <w:gridCol w:w="2653"/>
        <w:gridCol w:w="102"/>
        <w:gridCol w:w="881"/>
        <w:gridCol w:w="1821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drawing>
                <wp:inline distT="0" distB="0" distL="0" distR="0">
                  <wp:extent cx="275590" cy="275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24815</wp:posOffset>
                      </wp:positionH>
                      <wp:positionV relativeFrom="page">
                        <wp:posOffset>126365</wp:posOffset>
                      </wp:positionV>
                      <wp:extent cx="156210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 w:val="52"/>
                                      <w:szCs w:val="52"/>
                                    </w:rPr>
                                    <w:t>幸运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54.7pt;mso-wrap-distance-left:9.05pt;mso-wrap-distance-right:9.05pt;mso-wrap-distance-top:0pt;mso-wrap-distance-bottom:0pt;margin-top:9.95pt;mso-position-vertical-relative:page;margin-left:-3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52"/>
                                <w:szCs w:val="52"/>
                              </w:rPr>
                              <w:t>幸运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75A5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75A53"/>
                <w:sz w:val="28"/>
                <w:szCs w:val="28"/>
              </w:rPr>
              <w:t>教育背景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75A5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75A53"/>
                <w:sz w:val="28"/>
                <w:szCs w:val="28"/>
              </w:rPr>
            </w:r>
            <w:bookmarkStart w:id="0" w:name="wpscv_education"/>
            <w:bookmarkStart w:id="1" w:name="wpscv_major"/>
            <w:bookmarkStart w:id="2" w:name="wpscv_school"/>
            <w:bookmarkStart w:id="3" w:name="wpscv_graduatetime"/>
            <w:bookmarkStart w:id="4" w:name="wpscv_enrolltime"/>
            <w:bookmarkStart w:id="5" w:name="wpscv_education"/>
            <w:bookmarkStart w:id="6" w:name="wpscv_major"/>
            <w:bookmarkStart w:id="7" w:name="wpscv_school"/>
            <w:bookmarkStart w:id="8" w:name="wpscv_graduatetime"/>
            <w:bookmarkStart w:id="9" w:name="wpscv_enrolltime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2012.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2015.0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中央音乐学院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音乐学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（硕士）</w:t>
            </w:r>
          </w:p>
        </w:tc>
      </w:tr>
      <w:tr>
        <w:trPr>
          <w:trHeight w:val="72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29260</wp:posOffset>
                      </wp:positionH>
                      <wp:positionV relativeFrom="page">
                        <wp:posOffset>876300</wp:posOffset>
                      </wp:positionV>
                      <wp:extent cx="1743075" cy="447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bookmarkStart w:id="10" w:name="wpscv_expectfunction"/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求职意向：</w:t>
                                  </w:r>
                                  <w:bookmarkEnd w:id="10"/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35.25pt;mso-wrap-distance-left:9.05pt;mso-wrap-distance-right:9.05pt;mso-wrap-distance-top:0pt;mso-wrap-distance-bottom:0pt;margin-top:69pt;mso-position-vertical-relative:page;margin-left:-3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bookmarkStart w:id="11" w:name="wpscv_expectfunction"/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求职意向：</w:t>
                            </w:r>
                            <w:bookmarkEnd w:id="11"/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导师：钱茸教授；</w:t>
            </w:r>
          </w:p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4</w:t>
            </w:r>
            <w:r>
              <w:rPr>
                <w:rFonts w:ascii="微软雅黑" w:hAnsi="微软雅黑" w:cs="微软雅黑" w:eastAsia="微软雅黑"/>
              </w:rPr>
              <w:t>年中央音乐学院第四届乐评比赛二等奖；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w:bookmarkStart w:id="12" w:name="wpscv_education2"/>
            <w:bookmarkStart w:id="13" w:name="wpscv_major2"/>
            <w:bookmarkStart w:id="14" w:name="wpscv_school2"/>
            <w:bookmarkStart w:id="15" w:name="wpscv_graduatetime2"/>
            <w:bookmarkStart w:id="16" w:name="wpscv_enrolltime2"/>
            <w:bookmarkStart w:id="17" w:name="wpscv_education2"/>
            <w:bookmarkStart w:id="18" w:name="wpscv_major2"/>
            <w:bookmarkStart w:id="19" w:name="wpscv_school2"/>
            <w:bookmarkStart w:id="20" w:name="wpscv_graduatetime2"/>
            <w:bookmarkStart w:id="21" w:name="wpscv_enrolltime2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2008.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2012.0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山东艺术学院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音乐学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（本科）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48765</wp:posOffset>
                      </wp:positionH>
                      <wp:positionV relativeFrom="page">
                        <wp:posOffset>-29210</wp:posOffset>
                      </wp:positionV>
                      <wp:extent cx="152781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— 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23.25pt;mso-wrap-distance-left:9.05pt;mso-wrap-distance-right:9.05pt;mso-wrap-distance-top:0pt;mso-wrap-distance-bottom:0pt;margin-top:-2.3pt;mso-position-vertical-relative:page;margin-left:-1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— 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39240</wp:posOffset>
                      </wp:positionH>
                      <wp:positionV relativeFrom="page">
                        <wp:posOffset>370840</wp:posOffset>
                      </wp:positionV>
                      <wp:extent cx="1527810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FFFF"/>
                                      <w:szCs w:val="21"/>
                                    </w:rPr>
                                    <w:t>中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23.25pt;mso-wrap-distance-left:9.05pt;mso-wrap-distance-right:9.05pt;mso-wrap-distance-top:0pt;mso-wrap-distance-bottom:0pt;margin-top:29.2pt;mso-position-vertical-relative:page;margin-left:-1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Cs w:val="21"/>
                              </w:rPr>
                              <w:t>中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师从王东涛副教授，岳微老师；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PA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3.5/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275590" cy="27559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48765</wp:posOffset>
                      </wp:positionH>
                      <wp:positionV relativeFrom="page">
                        <wp:posOffset>151130</wp:posOffset>
                      </wp:positionV>
                      <wp:extent cx="1527810" cy="2952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bookmarkStart w:id="22" w:name="wpscv_phone"/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1</w:t>
                                  </w:r>
                                  <w:bookmarkEnd w:id="22"/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*******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23.25pt;mso-wrap-distance-left:9.05pt;mso-wrap-distance-right:9.05pt;mso-wrap-distance-top:0pt;mso-wrap-distance-bottom:0pt;margin-top:11.9pt;mso-position-vertical-relative:page;margin-left:-1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bookmarkStart w:id="23" w:name="wpscv_phone"/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1</w:t>
                            </w:r>
                            <w:bookmarkEnd w:id="23"/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*******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F75A53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w:bookmarkStart w:id="24" w:name="wpscv_jobname"/>
            <w:bookmarkStart w:id="25" w:name="wpscv_company"/>
            <w:bookmarkStart w:id="26" w:name="wpscv_jobendtime"/>
            <w:bookmarkStart w:id="27" w:name="wpscv_jobbegintime"/>
            <w:bookmarkStart w:id="28" w:name="wpscv_jobname"/>
            <w:bookmarkStart w:id="29" w:name="wpscv_company"/>
            <w:bookmarkStart w:id="30" w:name="wpscv_jobendtime"/>
            <w:bookmarkStart w:id="31" w:name="wpscv_jobbegintime"/>
            <w:bookmarkEnd w:id="28"/>
            <w:bookmarkEnd w:id="29"/>
            <w:bookmarkEnd w:id="30"/>
            <w:bookmarkEnd w:id="31"/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2010.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2015.04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济南师院艺术培训学校</w:t>
            </w:r>
          </w:p>
        </w:tc>
        <w:tc>
          <w:tcPr>
            <w:tcW w:w="2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兼职老师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  <w:bookmarkStart w:id="32" w:name="wpscv_jobduty"/>
            <w:bookmarkStart w:id="33" w:name="wpscv_jobduty"/>
            <w:bookmarkEnd w:id="3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48765</wp:posOffset>
                      </wp:positionH>
                      <wp:positionV relativeFrom="page">
                        <wp:posOffset>8255</wp:posOffset>
                      </wp:positionV>
                      <wp:extent cx="1527810" cy="2952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Cs w:val="21"/>
                                    </w:rPr>
                                  </w:pPr>
                                  <w:bookmarkStart w:id="34" w:name="wpscv_email"/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FFFF"/>
                                      <w:szCs w:val="21"/>
                                    </w:rPr>
                                    <w:t>*****@163.com</w:t>
                                  </w:r>
                                  <w:bookmarkEnd w:id="34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23.25pt;mso-wrap-distance-left:9.05pt;mso-wrap-distance-right:9.05pt;mso-wrap-distance-top:0pt;mso-wrap-distance-bottom:0pt;margin-top:0.65pt;mso-position-vertical-relative:page;margin-left:-1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bookmarkStart w:id="35" w:name="wpscv_email"/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*****@163.com</w:t>
                            </w:r>
                            <w:bookmarkEnd w:id="3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授音乐学基础理论、乐理、视唱练耳；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  <w:bookmarkStart w:id="36" w:name="wpscv_jobname2"/>
            <w:bookmarkStart w:id="37" w:name="wpscv_company2"/>
            <w:bookmarkStart w:id="38" w:name="wpscv_jobendtime2"/>
            <w:bookmarkStart w:id="39" w:name="wpscv_jobbegintime2"/>
            <w:bookmarkStart w:id="40" w:name="wpscv_jobname2"/>
            <w:bookmarkStart w:id="41" w:name="wpscv_company2"/>
            <w:bookmarkStart w:id="42" w:name="wpscv_jobendtime2"/>
            <w:bookmarkStart w:id="43" w:name="wpscv_jobbegintime2"/>
            <w:bookmarkEnd w:id="40"/>
            <w:bookmarkEnd w:id="41"/>
            <w:bookmarkEnd w:id="42"/>
            <w:bookmarkEnd w:id="43"/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2008.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2009.06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淄博虹力艺术学校</w:t>
            </w:r>
          </w:p>
        </w:tc>
        <w:tc>
          <w:tcPr>
            <w:tcW w:w="2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基础课老师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659890</wp:posOffset>
                  </wp:positionH>
                  <wp:positionV relativeFrom="paragraph">
                    <wp:posOffset>91440</wp:posOffset>
                  </wp:positionV>
                  <wp:extent cx="1073150" cy="1314450"/>
                  <wp:effectExtent l="0" t="0" r="0" b="0"/>
                  <wp:wrapNone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4" w:name="wpscv_jobduty2"/>
            <w:bookmarkStart w:id="45" w:name="wpscv_jobduty2"/>
            <w:bookmarkEnd w:id="45"/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1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授音乐学基础理论；</w:t>
            </w:r>
          </w:p>
          <w:p>
            <w:pPr>
              <w:pStyle w:val="1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授乐理、视唱练耳；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275590" cy="275590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F75A53"/>
                <w:sz w:val="28"/>
                <w:szCs w:val="28"/>
              </w:rPr>
              <w:t>项目经验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w:bookmarkStart w:id="46" w:name="wpscv_projectname"/>
            <w:bookmarkStart w:id="47" w:name="wpscv_projectendtime"/>
            <w:bookmarkStart w:id="48" w:name="wpscv_projectbegintime"/>
            <w:bookmarkStart w:id="49" w:name="wpscv_projectname"/>
            <w:bookmarkStart w:id="50" w:name="wpscv_projectendtime"/>
            <w:bookmarkStart w:id="51" w:name="wpscv_projectbegintime"/>
            <w:bookmarkEnd w:id="49"/>
            <w:bookmarkEnd w:id="50"/>
            <w:bookmarkEnd w:id="51"/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2009.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2010.10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淄博方言专项研究</w:t>
            </w:r>
          </w:p>
        </w:tc>
        <w:tc>
          <w:tcPr>
            <w:tcW w:w="2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项目组成员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  <w:bookmarkStart w:id="52" w:name="wpscv_projectdescribe"/>
            <w:bookmarkStart w:id="53" w:name="wpscv_projectdescribe"/>
            <w:bookmarkEnd w:id="53"/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描述：在岳微老师的指导下，参与该项目的研究，编写论文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篇；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w:bookmarkStart w:id="54" w:name="wpscv_projectduty"/>
            <w:bookmarkStart w:id="55" w:name="wpscv_projectduty"/>
            <w:bookmarkEnd w:id="55"/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成果：参加中国传统音乐学会第十八届年会，汇报宣讲论文《淄博方言吟诵的本体分析》；参加</w:t>
            </w:r>
            <w:r>
              <w:rPr>
                <w:rFonts w:ascii="微软雅黑" w:hAnsi="微软雅黑" w:cs="微软雅黑" w:eastAsia="微软雅黑"/>
              </w:rPr>
              <w:t xml:space="preserve"> “</w:t>
            </w:r>
            <w:r>
              <w:rPr>
                <w:rFonts w:ascii="微软雅黑" w:hAnsi="微软雅黑" w:cs="微软雅黑" w:eastAsia="微软雅黑"/>
              </w:rPr>
              <w:t xml:space="preserve">炎黄文化艺术节”，汇报宣讲论文《淄博方言诗词吟诵的音乐解析》；参与 “中国音乐的历史•传统及其周边”专题活动。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275590" cy="275590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F75A53"/>
                <w:sz w:val="28"/>
                <w:szCs w:val="28"/>
              </w:rPr>
              <w:t>专业技能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w:bookmarkStart w:id="56" w:name="wpscv_skillability"/>
            <w:bookmarkStart w:id="57" w:name="wpscv_skillability"/>
            <w:bookmarkEnd w:id="57"/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普通话一级乙等（一甲在审中）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一定的英语听说能力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练计算机基本操作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级中学教师资格证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四川大学国际汉语教师结业证书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275590" cy="275590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F75A53"/>
                <w:sz w:val="28"/>
                <w:szCs w:val="28"/>
              </w:rPr>
              <w:t>奖项荣誉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w:bookmarkStart w:id="58" w:name="wpscv_atschool"/>
            <w:bookmarkStart w:id="59" w:name="wpscv_atschool"/>
            <w:bookmarkEnd w:id="59"/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家研究生一等奖学金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国</w:t>
            </w:r>
            <w:r>
              <w:rPr>
                <w:rFonts w:eastAsia="微软雅黑" w:cs="微软雅黑" w:ascii="微软雅黑" w:hAnsi="微软雅黑"/>
              </w:rPr>
              <w:t>City&amp;guilds</w:t>
            </w:r>
            <w:r>
              <w:rPr>
                <w:rFonts w:ascii="微软雅黑" w:hAnsi="微软雅黑" w:cs="微软雅黑" w:eastAsia="微软雅黑"/>
              </w:rPr>
              <w:t>认证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校园诗歌朗诵节一等奖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届图书推广大使选拔赛优秀奖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央音乐学院第四届乐评比赛二等奖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275590" cy="275590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color w:val="F75A53"/>
                <w:sz w:val="28"/>
                <w:szCs w:val="28"/>
              </w:rPr>
              <w:t>自我评价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w:bookmarkStart w:id="60" w:name="wpscv_selfevalcontent"/>
            <w:bookmarkStart w:id="61" w:name="wpscv_selfevalcontent"/>
            <w:bookmarkEnd w:id="61"/>
          </w:p>
        </w:tc>
        <w:tc>
          <w:tcPr>
            <w:tcW w:w="7857" w:type="dxa"/>
            <w:gridSpan w:val="6"/>
            <w:tcBorders/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良好的音乐理论基础，在民歌、戏曲方面有比较深入的学习和积累，有较强的理论研究和论文撰写能力；</w:t>
            </w:r>
          </w:p>
          <w:p>
            <w:pPr>
              <w:pStyle w:val="1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坚持教学相长的观念，培养了许多高考生进入高等院校；</w:t>
            </w:r>
          </w:p>
          <w:p>
            <w:pPr>
              <w:pStyle w:val="1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全面的中国传统音乐理论知识和较为全面系统的研究功底，也有着扎实的音乐学知识储备和功底；</w:t>
            </w:r>
          </w:p>
          <w:p>
            <w:pPr>
              <w:pStyle w:val="1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接受过系统的学术及论文写作训练，有着严谨的学术习惯，能完成音乐理论研究的相关课题研究；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ge">
              <wp:posOffset>-38100</wp:posOffset>
            </wp:positionV>
            <wp:extent cx="1918970" cy="1076325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0820</wp:posOffset>
            </wp:positionH>
            <wp:positionV relativeFrom="page">
              <wp:posOffset>1571625</wp:posOffset>
            </wp:positionV>
            <wp:extent cx="177165" cy="16192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8755</wp:posOffset>
            </wp:positionH>
            <wp:positionV relativeFrom="page">
              <wp:posOffset>1938020</wp:posOffset>
            </wp:positionV>
            <wp:extent cx="153035" cy="179705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8" t="-296" r="-35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7645</wp:posOffset>
            </wp:positionH>
            <wp:positionV relativeFrom="page">
              <wp:posOffset>2265045</wp:posOffset>
            </wp:positionV>
            <wp:extent cx="170815" cy="161925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222" r="-2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1455</wp:posOffset>
            </wp:positionH>
            <wp:positionV relativeFrom="page">
              <wp:posOffset>2669540</wp:posOffset>
            </wp:positionV>
            <wp:extent cx="177165" cy="116840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310" r="-21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9550</wp:posOffset>
            </wp:positionH>
            <wp:positionV relativeFrom="page">
              <wp:posOffset>6686550</wp:posOffset>
            </wp:positionV>
            <wp:extent cx="881380" cy="3524250"/>
            <wp:effectExtent l="0" t="0" r="0" b="0"/>
            <wp:wrapNone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0</wp:posOffset>
                </wp:positionH>
                <wp:positionV relativeFrom="page">
                  <wp:posOffset>10487025</wp:posOffset>
                </wp:positionV>
                <wp:extent cx="2476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75A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5A53" style="position:absolute;rotation:-0;width:19.5pt;height:19.5pt;mso-wrap-distance-left:9.05pt;mso-wrap-distance-right:9.05pt;mso-wrap-distance-top:0pt;mso-wrap-distance-bottom:0pt;margin-top:825.75pt;mso-position-vertical-relative:page;margin-left:5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3895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3895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3895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3895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3895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3895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3895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3895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895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3895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3895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3895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3895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3895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3895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3895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56:00Z</dcterms:created>
  <dc:creator>Administrator</dc:creator>
  <dc:description/>
  <dc:language>en-US</dc:language>
  <cp:lastModifiedBy>WPS_1528193819</cp:lastModifiedBy>
  <dcterms:modified xsi:type="dcterms:W3CDTF">2018-07-22T03:14:0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fileid">
    <vt:lpwstr>561026</vt:lpwstr>
  </property>
  <property fmtid="{D5CDD505-2E9C-101B-9397-08002B2CF9AE}" pid="4" name="name">
    <vt:lpwstr>wlRzcN9KGf72164.doc</vt:lpwstr>
  </property>
</Properties>
</file>